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relazione di elettronica di laboratorio deve contenere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iettiv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eriali e strumenti adoperat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ma elettrico su carta millimetrata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ma di montaggio (topografico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eve cenno teoric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ecuzione pratica della misura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elle e grafic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ronto valori teorici con quelli pratic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lusioni</w:t>
      </w:r>
    </w:p>
    <w:p>
      <w:pPr>
        <w:pStyle w:val="Paragrafoelenco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08:00Z</dcterms:created>
  <dc:creator>Elici Filippo</dc:creator>
  <dc:description/>
  <cp:keywords/>
  <dc:language>en-US</dc:language>
  <cp:lastModifiedBy>Antonio Massimo Spataro</cp:lastModifiedBy>
  <dcterms:modified xsi:type="dcterms:W3CDTF">2009-01-29T22:08:00Z</dcterms:modified>
  <cp:revision>2</cp:revision>
  <dc:subject/>
  <dc:title>Una relazione di elettronica di laboratorio deve contenere:</dc:title>
</cp:coreProperties>
</file>